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008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1430</wp:posOffset>
                      </wp:positionV>
                      <wp:extent cx="7200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0.9pt" to="126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5875</wp:posOffset>
                      </wp:positionV>
                      <wp:extent cx="22320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.25pt" to="225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10 - NĂM HỌC  2018-2019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>Từ ngày 22/10/ 2018 đến ngày 28/10/ 2018</w:t>
      </w:r>
    </w:p>
    <w:p>
      <w:pPr>
        <w:pStyle w:val="Normal"/>
        <w:jc w:val="both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</w:t>
      </w:r>
      <w:r>
        <w:rPr>
          <w:b/>
          <w:color w:val="222222"/>
          <w:sz w:val="28"/>
          <w:szCs w:val="28"/>
          <w:shd w:fill="FFFFFF" w:val="clear"/>
        </w:rPr>
        <w:t xml:space="preserve"> Công tác chỉ đạo chung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àn thiện hồ sơ </w:t>
      </w:r>
      <w:r>
        <w:rPr>
          <w:bCs/>
          <w:sz w:val="28"/>
          <w:szCs w:val="28"/>
          <w:lang w:val="nl-NL"/>
        </w:rPr>
        <w:t>PGGD, XMC đẻ đón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nl-NL"/>
        </w:rPr>
        <w:t xml:space="preserve">Ban Chỉ đạo PGGD, XMC cấp huyện </w:t>
      </w:r>
      <w:r>
        <w:rPr>
          <w:sz w:val="28"/>
          <w:szCs w:val="28"/>
        </w:rPr>
        <w:t>kiểm tra hồ sơ PCGD, XMC năm 2018 ngày 30/10/2018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NewRomanPSMT;Arial Unicode MS"/>
          <w:sz w:val="28"/>
          <w:szCs w:val="28"/>
        </w:rPr>
        <w:t xml:space="preserve">- Cập nhật thông tin về trường, lớp, học sinh, giáo viên và cơ sở vật chất qua hệ thống cơ sở dữ liệu ngành giáo dục tại địa chỉ: </w:t>
      </w:r>
      <w:hyperlink r:id="rId2">
        <w:r>
          <w:rPr>
            <w:rStyle w:val="InternetLink"/>
            <w:rFonts w:eastAsia="TimesNewRomanPSMT;Arial Unicode MS"/>
            <w:sz w:val="28"/>
            <w:szCs w:val="28"/>
          </w:rPr>
          <w:t>http://csdl.moet.gov.vn</w:t>
        </w:r>
      </w:hyperlink>
      <w:r>
        <w:rPr>
          <w:rFonts w:eastAsia="TimesNewRomanPSMT;Arial Unicode MS"/>
          <w:sz w:val="28"/>
          <w:szCs w:val="28"/>
        </w:rPr>
        <w:t xml:space="preserve"> theo nội dung yêu cầu tại lớp tập huấn ngày 18/10/2018. </w:t>
      </w:r>
      <w:r>
        <w:rPr>
          <w:sz w:val="28"/>
          <w:szCs w:val="28"/>
        </w:rPr>
        <w:t>R</w:t>
      </w:r>
      <w:r>
        <w:rPr>
          <w:sz w:val="28"/>
          <w:szCs w:val="28"/>
          <w:lang w:val="vi-VN"/>
        </w:rPr>
        <w:t>à soát cập nhật dữ liệu PMIS 6 tháng cuối năm 201</w:t>
      </w:r>
      <w:r>
        <w:rPr>
          <w:sz w:val="28"/>
          <w:szCs w:val="28"/>
        </w:rPr>
        <w:t>8.</w:t>
      </w:r>
    </w:p>
    <w:p>
      <w:pPr>
        <w:pStyle w:val="Normal"/>
        <w:spacing w:before="0" w:after="120"/>
        <w:ind w:firstLine="539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- Tổ chức lao động toàn trường chỉnh trang khuôn viên, sắp xếp các khối công trình. Mời chuyên viên phòng kiểm tra toàn diện nhà trường để đón đoàn kiểm tra </w:t>
      </w:r>
      <w:r>
        <w:rPr>
          <w:b/>
          <w:color w:val="FF0000"/>
          <w:sz w:val="28"/>
          <w:szCs w:val="28"/>
        </w:rPr>
        <w:t>trường chuẩn vào ngày 25/10/2018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2. Chuyên môn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iện chương trình tuần 10. Thực hiện TKB mới đối với môn C. Nghệ 7,8 1 tiết/tuần.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sz w:val="28"/>
          <w:szCs w:val="28"/>
        </w:rPr>
        <w:t>- Tiếp tục tổ chức thi GVDG cấp trường năm học 2018-2019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sz w:val="28"/>
          <w:szCs w:val="28"/>
          <w:lang w:val="nl-NL"/>
        </w:rPr>
        <w:t>- Tổng hợp hồ sơ dạy thêm trong và ngoài nhà trường.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ăng cường bồi dưỡng học sinh giỏi Giải toán bằng MTCT tham gia thi cấp tỉnh ngày 08/11/2018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3. Công tác NGLL, lao động.</w:t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ồng hoa các bồn cây trên sân trường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ng hợp bài dự thi vẽ tranh năm 2018 với chủ đề Vườn trường mơ ước của em gửi về Hội đồng Đội huyện </w:t>
      </w:r>
      <w:r>
        <w:rPr>
          <w:spacing w:val="2"/>
          <w:sz w:val="28"/>
          <w:szCs w:val="28"/>
        </w:rPr>
        <w:t>(Địa chỉ: Số 132 đường Phò Trạch, thị trấn Phong Điền)</w:t>
      </w:r>
      <w:r>
        <w:rPr>
          <w:sz w:val="28"/>
          <w:szCs w:val="28"/>
        </w:rPr>
        <w:t xml:space="preserve"> trước ngày 28/10/2018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nl-NL"/>
        </w:rPr>
        <w:t>- Tổ chức giải bóng đá cho học sinh 8,9 và các hoạt động kỹ năng sống cho học sinh 6,7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4. Đoàn thể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Liên Đội</w:t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b-NO"/>
        </w:rPr>
        <w:t>- Triển khai thể dục giữa giờ, múa hát sân trường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ông đoàn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iển khai kế hoạch tham quan học tập và thông qua Quy chế quỹ tham quan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5. Văn phòng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Văn thư: </w:t>
      </w:r>
      <w:r>
        <w:rPr>
          <w:sz w:val="28"/>
          <w:szCs w:val="28"/>
        </w:rPr>
        <w:t>- Lập hồ sơ làm thẻ công chức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ư viện: Kiểm tra công tác quản lý, hồ sơ sổ sách thư viện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sz w:val="28"/>
          <w:szCs w:val="28"/>
          <w:shd w:fill="FFFFFF" w:val="clear"/>
        </w:rPr>
        <w:t xml:space="preserve">- Y tế: Hoàn thiện hồ sơ đẻ đón đoàn kiểm tra </w:t>
      </w:r>
      <w:r>
        <w:rPr>
          <w:sz w:val="28"/>
          <w:szCs w:val="28"/>
          <w:lang w:val="vi-VN"/>
        </w:rPr>
        <w:t>công tác y tế trường học đợt 3 năm 2018</w:t>
      </w:r>
      <w:r>
        <w:rPr>
          <w:sz w:val="28"/>
          <w:szCs w:val="28"/>
        </w:rPr>
        <w:t xml:space="preserve"> vào ngày 06/11/2018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5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423"/>
        <w:gridCol w:w="4729"/>
        <w:gridCol w:w="2988"/>
      </w:tblGrid>
      <w:tr>
        <w:trPr>
          <w:trHeight w:val="795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82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 xml:space="preserve">(22/10/ 2018) 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7h15: Chào cờ đầu tuần (Thầy Phi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GH, TPT,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ô Lan Trực Lãnh đạo</w:t>
            </w:r>
          </w:p>
        </w:tc>
      </w:tr>
      <w:tr>
        <w:trPr>
          <w:trHeight w:val="867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3h50: Họp Liên tịch mở rộng (Thành phần: Liên tịch, Thầy T.N Thanh, thầy Thăng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6h30: Chào cờ đầu tuần (Thầy Hòa)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GH, TPT,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ô Lan Trực Lãnh đạo</w:t>
            </w:r>
          </w:p>
        </w:tc>
      </w:tr>
      <w:tr>
        <w:trPr>
          <w:trHeight w:val="1134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 xml:space="preserve">(23/10/ 2018) 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t 4: Dự giờ thao giảng+ thi GVDG cô Hương - Địa, lớp 6/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Hòa, T. Thành trực lãnh đạo</w:t>
            </w:r>
          </w:p>
        </w:tc>
      </w:tr>
      <w:tr>
        <w:trPr>
          <w:trHeight w:val="749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Hòa, T. Lập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 xml:space="preserve">(24/10/ 2018) 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Phi, t Lợi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Lao động toàn thường chuẩn bị đón đoàn kiểm tra trường chuẩn của UBND tỉnh. (Toàn thể CBGVNV và học sinh)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Phi, T. Bảo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25/10/ 2018) 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- 07h30: Đón đoàn kiểm tra </w:t>
            </w:r>
            <w:r>
              <w:rPr>
                <w:b/>
                <w:color w:val="FF0000"/>
                <w:sz w:val="28"/>
                <w:szCs w:val="28"/>
              </w:rPr>
              <w:t xml:space="preserve">trường chuẩn của UBND tỉnh </w:t>
            </w:r>
            <w:r>
              <w:rPr>
                <w:sz w:val="28"/>
                <w:szCs w:val="28"/>
              </w:rPr>
              <w:t>(Thàng phần:</w:t>
            </w:r>
            <w:r>
              <w:rPr>
                <w:sz w:val="28"/>
                <w:szCs w:val="28"/>
                <w:lang w:val="nl-NL"/>
              </w:rPr>
              <w:t xml:space="preserve"> Liên tịch, tổ phó CM, BCH Công đoàn)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G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5h00: Họp Chi bộ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G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Bảo trực lãnh đạo.</w:t>
            </w:r>
          </w:p>
        </w:tc>
      </w:tr>
      <w:tr>
        <w:trPr>
          <w:trHeight w:val="784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 xml:space="preserve">(26/10/ 2018) 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Phi, T Thành trực lãnh đạo</w:t>
            </w:r>
          </w:p>
        </w:tc>
      </w:tr>
      <w:tr>
        <w:trPr>
          <w:trHeight w:val="795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t 4: Dự giờ thầy Kim lớp 7/1. Thi GVG cấp trường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ộp bài thi vẽ tranh chủ đề Vườn trường ước mơ của em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Phi, C. K.Anh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 xml:space="preserve">(27/10/ 2018) 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Hòa, T. Chính Thanh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</w:tr>
      <w:tr>
        <w:trPr>
          <w:trHeight w:val="935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4h00: Hội đồng kỷ luật họp xét kỷ luật học sinh vi phạm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4h30: Hội nghị BĐD CMHS toàn trường (Ban đại diện CMHS các lớp, GVCN, Liên tịch, Kế toán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Hòa, T. Chính Thanh trực lãnh đạo</w:t>
            </w:r>
          </w:p>
        </w:tc>
      </w:tr>
      <w:tr>
        <w:trPr>
          <w:trHeight w:val="935" w:hRule="atLeast"/>
          <w:cantSplit w:val="true"/>
        </w:trPr>
        <w:tc>
          <w:tcPr>
            <w:tcW w:w="14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nl-NL"/>
              </w:rPr>
              <w:t>(28/10/ 2018)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nl-NL"/>
              </w:rPr>
            </w:pPr>
            <w:r>
              <w:rPr/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242B2D"/>
                <w:sz w:val="28"/>
                <w:szCs w:val="28"/>
              </w:rPr>
              <w:t>- Tham gia và tổ chức Bóng đá vui và trò chơi kỹ năng sống (7 giờ 30 phút)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18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nl-NL"/>
              </w:rPr>
              <w:t>h</w:t>
            </w:r>
            <w:r>
              <w:rPr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lang w:val="nl-NL"/>
              </w:rPr>
              <w:t xml:space="preserve"> trườ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l.moet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54:00Z</dcterms:created>
  <dc:creator>Microsoft Windows</dc:creator>
  <dc:description/>
  <cp:keywords/>
  <dc:language>en-US</dc:language>
  <cp:lastModifiedBy>Windows User</cp:lastModifiedBy>
  <cp:lastPrinted>2017-10-17T09:09:00Z</cp:lastPrinted>
  <dcterms:modified xsi:type="dcterms:W3CDTF">2018-10-22T08:46:00Z</dcterms:modified>
  <cp:revision>14</cp:revision>
  <dc:subject/>
  <dc:title>PHÒNG GD&amp;ĐT PHONG ĐIỀN</dc:title>
</cp:coreProperties>
</file>